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M FATT CORPORATION BERHAD</w:t>
      </w:r>
    </w:p>
    <w:p>
      <w:pPr>
        <w:pStyle w:val="Normal"/>
        <w:suppressAutoHyphens w:val="true"/>
        <w:jc w:val="center"/>
        <w:rPr>
          <w:rFonts w:ascii="Arial" w:hAnsi="Arial" w:cs="Arial"/>
          <w:sz w:val="22"/>
        </w:rPr>
      </w:pPr>
      <w:r>
        <w:rPr>
          <w:rFonts w:cs="Arial" w:ascii="Arial" w:hAnsi="Arial"/>
          <w:sz w:val="22"/>
        </w:rPr>
        <w:t>(Company No. 44548-H)</w:t>
      </w:r>
    </w:p>
    <w:p>
      <w:pPr>
        <w:pStyle w:val="Normal"/>
        <w:suppressAutoHyphens w:val="true"/>
        <w:jc w:val="both"/>
        <w:rPr>
          <w:rFonts w:ascii="Arial" w:hAnsi="Arial" w:cs="Arial"/>
          <w:b/>
          <w:b/>
          <w:spacing w:val="-2"/>
          <w:sz w:val="22"/>
        </w:rPr>
      </w:pPr>
      <w:r>
        <w:rPr>
          <w:rFonts w:cs="Arial" w:ascii="Arial" w:hAnsi="Arial"/>
          <w:b/>
          <w:spacing w:val="-2"/>
          <w:sz w:val="22"/>
        </w:rPr>
      </w:r>
    </w:p>
    <w:p>
      <w:pPr>
        <w:pStyle w:val="Normal"/>
        <w:suppressAutoHyphens w:val="true"/>
        <w:jc w:val="both"/>
        <w:rPr>
          <w:rFonts w:ascii="Arial" w:hAnsi="Arial" w:cs="Arial"/>
          <w:spacing w:val="-2"/>
          <w:sz w:val="22"/>
        </w:rPr>
      </w:pPr>
      <w:r>
        <w:rPr>
          <w:rFonts w:cs="Arial" w:ascii="Arial" w:hAnsi="Arial"/>
          <w:b/>
          <w:spacing w:val="-2"/>
          <w:sz w:val="22"/>
        </w:rPr>
        <w:t>Notes To First Quarter Financial Report Ended 31 March 2004</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jc w:val="both"/>
        <w:rPr>
          <w:rFonts w:ascii="Arial" w:hAnsi="Arial" w:cs="Arial"/>
          <w:spacing w:val="-2"/>
          <w:sz w:val="22"/>
        </w:rPr>
      </w:pPr>
      <w:r>
        <w:rPr>
          <w:rFonts w:cs="Arial" w:ascii="Arial" w:hAnsi="Arial"/>
          <w:b/>
          <w:spacing w:val="-2"/>
          <w:sz w:val="22"/>
        </w:rPr>
        <w:t>1.</w:t>
      </w:r>
      <w:r>
        <w:rPr>
          <w:rFonts w:cs="Arial" w:ascii="Arial" w:hAnsi="Arial"/>
          <w:spacing w:val="-2"/>
          <w:sz w:val="22"/>
        </w:rPr>
        <w:tab/>
      </w:r>
      <w:r>
        <w:rPr>
          <w:rFonts w:cs="Arial" w:ascii="Arial" w:hAnsi="Arial"/>
          <w:b/>
          <w:bCs/>
          <w:spacing w:val="-2"/>
          <w:sz w:val="22"/>
        </w:rPr>
        <w:t>Accounting policies and methods of comput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quarterly financial report is unaudited and has been prepared in accordance with MASB 26 “Interim Financial Reporting” and paragraph 9.22 of the Bursa Malaysia Listing Requir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Condensed Financial Statements should be read in conjunction with the Group’s audited annual financial statements for the year ended 31 December 20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 xml:space="preserve">The accounting policies and methods of computation adopted by the Group in this interim financial report are consistent with those adopted in the audited annual financial statements for the year ended 31 December 2003, except for the adoption of MASB 32 “Property Development Activities”, which prescribes the accounting treatment for revenue and costs associated with property development activities. The standard also addresses the classification of land held for future development by property development entities. The effects of change in accounting policy have been accounted for retrospective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2.</w:t>
        <w:tab/>
        <w:t>Audit report of preceding financial year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auditor’ report on the Group’s annual financial statements for the year ended 31 December 2003 was not subject to any qualification. However, the auditors’ report on the financial statements of a subsidiary company was qualified in respect of the appropriateness of presenting its financial statements on a going concern ba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Seasonal or cyclical factor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BodyTextIndent2"/>
        <w:rPr/>
      </w:pPr>
      <w:r>
        <w:rPr/>
        <w:t>The business operations of the Group are not affected by any seasonal and cyclical factor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 xml:space="preserve">Nature and amount of unusual item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extraordinary items for the current interim period under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Material changes in estimates of amount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changes in the estimates of amounts reported previously, which have material effect in the current quarter and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bCs/>
          <w:spacing w:val="-2"/>
          <w:sz w:val="22"/>
        </w:rPr>
      </w:pPr>
      <w:r>
        <w:rPr>
          <w:rFonts w:cs="Arial" w:ascii="Arial" w:hAnsi="Arial"/>
          <w:b/>
          <w:bCs/>
          <w:spacing w:val="-2"/>
          <w:sz w:val="22"/>
        </w:rPr>
        <w:t>Changes in debts and equity secu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BodyTextIndent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spacing w:val="-2"/>
        </w:rPr>
      </w:pPr>
      <w:r>
        <w:rPr>
          <w:bCs w:val="false"/>
          <w:spacing w:val="-2"/>
        </w:rPr>
        <w:t>There was no issuance, cancellation, repurchases, resale and repayments of debt and equity securities during the current financial year-to-date, except for the issuance of 7,410,440 ordinary shares of RM1.00 each arising from conversion of ICULS-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pacing w:val="-2"/>
          <w:sz w:val="22"/>
        </w:rPr>
      </w:pPr>
      <w:r>
        <w:rPr>
          <w:rFonts w:cs="Arial" w:ascii="Arial" w:hAnsi="Arial"/>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t>Divid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No dividend has been proposed for the current financial year-to-d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Segmental reporting for business segments and geographical seg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 Group’s financial information by industry and geographical segments as at 31 March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bookmarkStart w:id="0" w:name="_1144570388"/>
      <w:bookmarkStart w:id="1" w:name="_1137999356"/>
      <w:bookmarkStart w:id="2" w:name="_1136982699"/>
      <w:bookmarkStart w:id="3" w:name="_1129700685"/>
      <w:bookmarkStart w:id="4" w:name="_1129653759"/>
      <w:bookmarkStart w:id="5" w:name="_1129622990"/>
      <w:bookmarkStart w:id="6" w:name="_1129616093"/>
      <w:bookmarkStart w:id="7" w:name="_1129615445"/>
      <w:bookmarkStart w:id="8" w:name="_1129556602"/>
      <w:bookmarkStart w:id="9" w:name="_1122297493"/>
      <w:bookmarkStart w:id="10" w:name="_1121865496"/>
      <w:bookmarkStart w:id="11" w:name="_1121865444"/>
      <w:bookmarkStart w:id="12" w:name="_1121864041"/>
      <w:bookmarkStart w:id="13" w:name="_1121864017"/>
      <w:bookmarkStart w:id="14" w:name="_1121863999"/>
      <w:bookmarkStart w:id="15" w:name="_1121851407"/>
      <w:bookmarkStart w:id="16" w:name="_1121677883"/>
      <w:bookmarkStart w:id="17" w:name="_1121677706"/>
      <w:bookmarkStart w:id="18" w:name="_1121677539"/>
      <w:bookmarkStart w:id="19" w:name="_1121675190"/>
      <w:bookmarkStart w:id="20" w:name="_1121675102"/>
      <w:bookmarkStart w:id="21" w:name="_1121606193"/>
      <w:bookmarkStart w:id="22" w:name="_1121606171"/>
      <w:bookmarkStart w:id="23" w:name="_1121531479"/>
      <w:bookmarkStart w:id="24" w:name="_1121531466"/>
      <w:bookmarkStart w:id="25" w:name="_1121527861"/>
      <w:bookmarkStart w:id="26" w:name="_1114604437"/>
      <w:bookmarkStart w:id="27" w:name="_1114604416"/>
      <w:bookmarkStart w:id="28" w:name="_1114604269"/>
      <w:bookmarkStart w:id="29" w:name="_1114603884"/>
      <w:bookmarkStart w:id="30" w:name="_1114239909"/>
      <w:bookmarkStart w:id="31" w:name="_1114239854"/>
      <w:bookmarkStart w:id="32" w:name="_1114239799"/>
      <w:bookmarkStart w:id="33" w:name="_1114020583"/>
      <w:bookmarkStart w:id="34" w:name="_1114020572"/>
      <w:bookmarkStart w:id="35" w:name="_1114020540"/>
      <w:bookmarkStart w:id="36" w:name="_1114020522"/>
      <w:bookmarkStart w:id="37" w:name="_1114020493"/>
      <w:bookmarkStart w:id="38" w:name="_1114020439"/>
      <w:bookmarkStart w:id="39" w:name="_1114020323"/>
      <w:bookmarkStart w:id="40" w:name="_1114020204"/>
      <w:bookmarkStart w:id="41" w:name="_1114020190"/>
      <w:bookmarkStart w:id="42" w:name="_1114017484"/>
      <w:bookmarkStart w:id="43" w:name="_1114017454"/>
      <w:bookmarkStart w:id="44" w:name="_1114017292"/>
      <w:bookmarkStart w:id="45" w:name="_1107788062"/>
      <w:bookmarkStart w:id="46" w:name="_1107787834"/>
      <w:bookmarkStart w:id="47" w:name="_1107529719"/>
      <w:bookmarkStart w:id="48" w:name="_1107529562"/>
      <w:bookmarkStart w:id="49" w:name="_1107529431"/>
      <w:bookmarkStart w:id="50" w:name="_1107355894"/>
      <w:bookmarkStart w:id="51" w:name="_1107355747"/>
      <w:bookmarkStart w:id="52" w:name="_1107345218"/>
      <w:bookmarkStart w:id="53" w:name="_1107345112"/>
      <w:bookmarkStart w:id="54" w:name="_1107345099"/>
      <w:bookmarkStart w:id="55" w:name="_1107345063"/>
      <w:bookmarkStart w:id="56" w:name="_1107345006"/>
      <w:bookmarkStart w:id="57" w:name="_1107343225"/>
      <w:bookmarkStart w:id="58" w:name="_1107343117"/>
      <w:bookmarkStart w:id="59" w:name="_1107343073"/>
      <w:bookmarkStart w:id="60" w:name="_1107342926"/>
      <w:bookmarkStart w:id="61" w:name="_1107341903"/>
      <w:bookmarkStart w:id="62" w:name="_1107341887"/>
      <w:bookmarkStart w:id="63" w:name="_1107341658"/>
      <w:bookmarkStart w:id="64" w:name="_1107070024"/>
      <w:bookmarkStart w:id="65" w:name="_1107070002"/>
      <w:bookmarkStart w:id="66" w:name="_1106996001"/>
      <w:bookmarkStart w:id="67" w:name="_1106995986"/>
      <w:bookmarkStart w:id="68" w:name="_1106936567"/>
      <w:bookmarkStart w:id="69" w:name="_1106934730"/>
      <w:bookmarkStart w:id="70" w:name="_1106915424"/>
      <w:bookmarkStart w:id="71" w:name="_1106909612"/>
      <w:bookmarkStart w:id="72" w:name="_1106909597"/>
      <w:bookmarkStart w:id="73" w:name="_1106909539"/>
      <w:bookmarkStart w:id="74" w:name="_1106909457"/>
      <w:bookmarkStart w:id="75" w:name="_1106908943"/>
      <w:bookmarkStart w:id="76" w:name="_1106908813"/>
      <w:bookmarkStart w:id="77" w:name="_1106908794"/>
      <w:bookmarkStart w:id="78" w:name="_1106908570"/>
      <w:bookmarkStart w:id="79" w:name="_1106907930"/>
      <w:bookmarkStart w:id="80" w:name="_1099406082"/>
      <w:bookmarkStart w:id="81" w:name="_1099405990"/>
      <w:bookmarkStart w:id="82" w:name="_1099405969"/>
      <w:bookmarkStart w:id="83" w:name="_1099405917"/>
      <w:bookmarkStart w:id="84" w:name="_1099405851"/>
      <w:bookmarkStart w:id="85" w:name="_1099405744"/>
      <w:bookmarkStart w:id="86" w:name="_1099150184"/>
      <w:bookmarkStart w:id="87" w:name="_1099138730"/>
      <w:bookmarkStart w:id="88" w:name="_1099138690"/>
      <w:bookmarkStart w:id="89" w:name="_1099138617"/>
      <w:bookmarkStart w:id="90" w:name="_1099138571"/>
      <w:bookmarkStart w:id="91" w:name="_1099138478"/>
      <w:bookmarkStart w:id="92" w:name="_1099138398"/>
      <w:bookmarkStart w:id="93" w:name="_1099134288"/>
      <w:bookmarkStart w:id="94" w:name="_1099134209"/>
      <w:bookmarkStart w:id="95" w:name="_1099133799"/>
      <w:bookmarkStart w:id="96" w:name="_1099133733"/>
      <w:bookmarkStart w:id="97" w:name="_1098886363"/>
      <w:bookmarkStart w:id="98" w:name="_1098886157"/>
      <w:bookmarkStart w:id="99" w:name="_1098884046"/>
      <w:bookmarkStart w:id="100" w:name="_1098880483"/>
      <w:bookmarkStart w:id="101" w:name="_1098880365"/>
      <w:bookmarkStart w:id="102" w:name="_1098866599"/>
      <w:bookmarkStart w:id="103" w:name="_1091259222"/>
      <w:bookmarkStart w:id="104" w:name="_1091259209"/>
      <w:bookmarkStart w:id="105" w:name="_1091258737"/>
      <w:bookmarkStart w:id="106" w:name="_1091258489"/>
      <w:bookmarkStart w:id="107" w:name="_1091258301"/>
      <w:bookmarkStart w:id="108" w:name="_1091258196"/>
      <w:bookmarkStart w:id="109" w:name="_1091258141"/>
      <w:bookmarkStart w:id="110" w:name="_1091257886"/>
      <w:bookmarkStart w:id="111" w:name="_1091257832"/>
      <w:bookmarkStart w:id="112" w:name="_1091257797"/>
      <w:bookmarkStart w:id="113" w:name="_1091257758"/>
      <w:bookmarkStart w:id="114" w:name="_1091257704"/>
      <w:bookmarkStart w:id="115" w:name="_1091254218"/>
      <w:bookmarkStart w:id="116" w:name="_1090165028"/>
      <w:bookmarkStart w:id="117" w:name="_1090165012"/>
      <w:bookmarkStart w:id="118" w:name="_1090164996"/>
      <w:bookmarkStart w:id="119" w:name="_1090164865"/>
      <w:bookmarkStart w:id="120" w:name="_1090164829"/>
      <w:bookmarkStart w:id="121" w:name="_1090164061"/>
      <w:bookmarkStart w:id="122" w:name="_1090164009"/>
      <w:bookmarkStart w:id="123" w:name="_1083678662"/>
      <w:bookmarkStart w:id="124" w:name="_1083678337"/>
      <w:bookmarkStart w:id="125" w:name="_1083678306"/>
      <w:bookmarkStart w:id="126" w:name="_1083678248"/>
      <w:bookmarkStart w:id="127" w:name="_1083678239"/>
      <w:bookmarkStart w:id="128" w:name="_1083678100"/>
      <w:bookmarkStart w:id="129" w:name="_1083678083"/>
      <w:bookmarkStart w:id="130" w:name="_1083677777"/>
      <w:bookmarkStart w:id="131" w:name="_1083677766"/>
      <w:bookmarkStart w:id="132" w:name="_1083677688"/>
      <w:bookmarkStart w:id="133" w:name="_1083676329"/>
      <w:bookmarkStart w:id="134" w:name="_1083676297"/>
      <w:bookmarkStart w:id="135" w:name="_1083512236"/>
      <w:bookmarkStart w:id="136" w:name="_1083512178"/>
      <w:bookmarkStart w:id="137" w:name="_1083511817"/>
      <w:bookmarkStart w:id="138" w:name="_1083511781"/>
      <w:bookmarkStart w:id="139" w:name="_1083511663"/>
      <w:bookmarkStart w:id="140" w:name="_1083511606"/>
      <w:bookmarkStart w:id="141" w:name="_1083510979"/>
      <w:bookmarkStart w:id="142" w:name="_1083510947"/>
      <w:bookmarkStart w:id="143" w:name="_1083510860"/>
      <w:bookmarkStart w:id="144" w:name="_1083510791"/>
      <w:bookmarkStart w:id="145" w:name="_1083510776"/>
      <w:bookmarkStart w:id="146" w:name="_1083510741"/>
      <w:bookmarkStart w:id="147" w:name="_1083510729"/>
      <w:bookmarkStart w:id="148" w:name="_1083508425"/>
      <w:bookmarkStart w:id="149" w:name="_1083508398"/>
      <w:bookmarkStart w:id="150" w:name="_1083508354"/>
      <w:bookmarkStart w:id="151" w:name="_1083508330"/>
      <w:bookmarkStart w:id="152" w:name="_1083507900"/>
      <w:bookmarkStart w:id="153" w:name="_1083507727"/>
      <w:bookmarkStart w:id="154" w:name="_1083506134"/>
      <w:bookmarkStart w:id="155" w:name="_1083504906"/>
      <w:bookmarkStart w:id="156" w:name="_1083504893"/>
      <w:bookmarkStart w:id="157" w:name="_1083504875"/>
      <w:bookmarkStart w:id="158" w:name="_1083504863"/>
      <w:bookmarkStart w:id="159" w:name="_1083504855"/>
      <w:bookmarkStart w:id="160" w:name="_1083504848"/>
      <w:bookmarkStart w:id="161" w:name="_1083504841"/>
      <w:bookmarkStart w:id="162" w:name="_1083504489"/>
      <w:bookmarkStart w:id="163" w:name="_1083504482"/>
      <w:bookmarkStart w:id="164" w:name="_1083504317"/>
      <w:bookmarkStart w:id="165" w:name="_1083504306"/>
      <w:bookmarkStart w:id="166" w:name="_1083504187"/>
      <w:bookmarkStart w:id="167" w:name="_1083504182"/>
      <w:bookmarkStart w:id="168" w:name="_1083503956"/>
      <w:bookmarkStart w:id="169" w:name="_1083503811"/>
      <w:bookmarkStart w:id="170" w:name="_1083503740"/>
      <w:bookmarkStart w:id="171" w:name="_1076414555"/>
      <w:bookmarkStart w:id="172" w:name="_1076414545"/>
      <w:bookmarkStart w:id="173" w:name="_1076414526"/>
      <w:bookmarkStart w:id="174" w:name="_1076414503"/>
      <w:bookmarkStart w:id="175" w:name="_1076414478"/>
      <w:bookmarkStart w:id="176" w:name="_1076414434"/>
      <w:bookmarkStart w:id="177" w:name="_1076413224"/>
      <w:bookmarkStart w:id="178" w:name="_1076401949"/>
      <w:bookmarkStart w:id="179" w:name="_1076401574"/>
      <w:bookmarkStart w:id="180" w:name="_1076252524"/>
      <w:bookmarkStart w:id="181" w:name="_1076252345"/>
      <w:bookmarkStart w:id="182" w:name="_1076252337"/>
      <w:bookmarkStart w:id="183" w:name="_1076249684"/>
      <w:bookmarkStart w:id="184" w:name="_1076249537"/>
      <w:bookmarkStart w:id="185" w:name="_1076248011"/>
      <w:bookmarkStart w:id="186" w:name="_1076247923"/>
      <w:bookmarkStart w:id="187" w:name="_1076246076"/>
      <w:bookmarkStart w:id="188" w:name="_1076246039"/>
      <w:bookmarkStart w:id="189" w:name="_1075545771"/>
      <w:bookmarkStart w:id="190" w:name="_1075545758"/>
      <w:bookmarkStart w:id="191" w:name="_1075545663"/>
      <w:bookmarkStart w:id="192" w:name="_1075545568"/>
      <w:bookmarkStart w:id="193" w:name="_1075545535"/>
      <w:bookmarkStart w:id="194" w:name="_1067172102"/>
      <w:bookmarkStart w:id="195" w:name="_1067171977"/>
      <w:bookmarkStart w:id="196" w:name="_1067171759"/>
      <w:bookmarkStart w:id="197" w:name="_1066760150"/>
      <w:bookmarkStart w:id="198" w:name="_1066755965"/>
      <w:bookmarkStart w:id="199" w:name="_1066733838"/>
      <w:bookmarkStart w:id="200" w:name="_1066733736"/>
      <w:bookmarkStart w:id="201" w:name="_1066726173"/>
      <w:bookmarkStart w:id="202" w:name="_1066726135"/>
      <w:bookmarkStart w:id="203" w:name="_10667261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spacing w:val="-2"/>
          <w:sz w:val="22"/>
        </w:rPr>
        <w:object w:dxaOrig="9537" w:dyaOrig="10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546.75pt" filled="f" o:ole="">
            <v:imagedata r:id="rId3" o:title=""/>
          </v:shape>
          <o:OLEObject Type="Embed" ProgID="Excel.Sheet.12" ShapeID="ole_rId2" DrawAspect="Content" ObjectID="_10588683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t>Valuations of property, plant and equip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The valuations of property, plant and equipment have been brought forward without any amendments from the previous annual audited financial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Material events subsequent to the end of the current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are no material events subsequent to the end of the current quarter that have an impact on the financial statement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Heading4"/>
        <w:numPr>
          <w:ilvl w:val="0"/>
          <w:numId w:val="9"/>
        </w:numPr>
        <w:rPr/>
      </w:pPr>
      <w:r>
        <w:rPr/>
        <w:t>Changes in the Composition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There were no changes in the composition of the Group for the current financial year-to-d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hanges in Contingent Liabili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The changes in contingent liabilities of the Company and the Group since the date of the last annual balance sheet to the date of this report (other than material litigation disclosed in Note 15)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204" w:name="_1144415212"/>
      <w:bookmarkStart w:id="205" w:name="_1128835985"/>
      <w:bookmarkStart w:id="206" w:name="_1122742911"/>
      <w:bookmarkStart w:id="207" w:name="_1122742743"/>
      <w:bookmarkStart w:id="208" w:name="_1122742631"/>
      <w:bookmarkStart w:id="209" w:name="_1121842551"/>
      <w:bookmarkStart w:id="210" w:name="_1121842265"/>
      <w:bookmarkStart w:id="211" w:name="_1121591306"/>
      <w:bookmarkStart w:id="212" w:name="_1121590845"/>
      <w:bookmarkStart w:id="213" w:name="_1114026361"/>
      <w:bookmarkStart w:id="214" w:name="_1114026288"/>
      <w:bookmarkStart w:id="215" w:name="_1114026148"/>
      <w:bookmarkStart w:id="216" w:name="_1114016752"/>
      <w:bookmarkStart w:id="217" w:name="_1106905936"/>
      <w:bookmarkStart w:id="218" w:name="_1099149872"/>
      <w:bookmarkStart w:id="219" w:name="_1098889282"/>
      <w:bookmarkStart w:id="220" w:name="_1090161735"/>
      <w:bookmarkStart w:id="221" w:name="_1083410378"/>
      <w:bookmarkStart w:id="222" w:name="_1083410135"/>
      <w:bookmarkStart w:id="223" w:name="_1083405027"/>
      <w:bookmarkStart w:id="224" w:name="_1083404874"/>
      <w:bookmarkStart w:id="225" w:name="_1076253131"/>
      <w:bookmarkStart w:id="226" w:name="_1075555577"/>
      <w:bookmarkStart w:id="227" w:name="_1075555164"/>
      <w:bookmarkStart w:id="228" w:name="_1066758214"/>
      <w:bookmarkStart w:id="229" w:name="_1066757648"/>
      <w:bookmarkStart w:id="230" w:name="_1066757013"/>
      <w:bookmarkStart w:id="231" w:name="_1066734423"/>
      <w:bookmarkStart w:id="232" w:name="_1066199182"/>
      <w:bookmarkStart w:id="233" w:name="_1066198979"/>
      <w:bookmarkStart w:id="234" w:name="_1066198970"/>
      <w:bookmarkStart w:id="235" w:name="_1066198956"/>
      <w:bookmarkStart w:id="236" w:name="_1064324839"/>
      <w:bookmarkStart w:id="237" w:name="_1064323292"/>
      <w:bookmarkStart w:id="238" w:name="_1058863140"/>
      <w:bookmarkStart w:id="239" w:name="_1058863134"/>
      <w:bookmarkStart w:id="240" w:name="_1058862914"/>
      <w:bookmarkStart w:id="241" w:name="_1058862878"/>
      <w:bookmarkStart w:id="242" w:name="_1058862588"/>
      <w:bookmarkStart w:id="243" w:name="_1058862576"/>
      <w:bookmarkStart w:id="244" w:name="_1058862548"/>
      <w:bookmarkStart w:id="245" w:name="_1058862524"/>
      <w:bookmarkStart w:id="246" w:name="_1058862287"/>
      <w:bookmarkStart w:id="247" w:name="_1058862186"/>
      <w:bookmarkStart w:id="248" w:name="_1058862113"/>
      <w:bookmarkStart w:id="249" w:name="_1058862066"/>
      <w:bookmarkStart w:id="250" w:name="_1058862048"/>
      <w:bookmarkStart w:id="251" w:name="_1058862027"/>
      <w:bookmarkStart w:id="252" w:name="_1058862009"/>
      <w:bookmarkStart w:id="253" w:name="_1058861988"/>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cs="Arial" w:ascii="Arial" w:hAnsi="Arial"/>
          <w:sz w:val="20"/>
        </w:rPr>
        <w:object w:dxaOrig="8955"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372.7pt" filled="f" o:ole="">
            <v:imagedata r:id="rId5" o:title=""/>
          </v:shape>
          <o:OLEObject Type="Embed" ProgID="Excel.Sheet.12" ShapeID="ole_rId4" DrawAspect="Content" ObjectID="_1475571772" r:id="rId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t>Breakdown of tax charge and explanation on variance between effective and statutory tax rate for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r>
        <w:rPr>
          <w:rFonts w:cs="Arial" w:ascii="Arial" w:hAnsi="Arial"/>
          <w:spacing w:val="-2"/>
          <w:sz w:val="22"/>
        </w:rPr>
        <w:tab/>
        <w:t>Income tax expense comprises the follo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pacing w:val="-2"/>
          <w:sz w:val="22"/>
        </w:rPr>
      </w:pPr>
      <w:bookmarkStart w:id="254" w:name="_1136983602"/>
      <w:bookmarkStart w:id="255" w:name="_1128956697"/>
      <w:bookmarkStart w:id="256" w:name="_1121675374"/>
      <w:bookmarkStart w:id="257" w:name="_1121525165"/>
      <w:bookmarkStart w:id="258" w:name="_1121525157"/>
      <w:bookmarkStart w:id="259" w:name="_1114603779"/>
      <w:bookmarkStart w:id="260" w:name="_1114237058"/>
      <w:bookmarkStart w:id="261" w:name="_1114237052"/>
      <w:bookmarkStart w:id="262" w:name="_1113928517"/>
      <w:bookmarkStart w:id="263" w:name="_1113928507"/>
      <w:bookmarkStart w:id="264" w:name="_1113928491"/>
      <w:bookmarkStart w:id="265" w:name="_1113928240"/>
      <w:bookmarkStart w:id="266" w:name="_1113928232"/>
      <w:bookmarkStart w:id="267" w:name="_1113928164"/>
      <w:bookmarkStart w:id="268" w:name="_1113922682"/>
      <w:bookmarkStart w:id="269" w:name="_1107699345"/>
      <w:bookmarkStart w:id="270" w:name="_1107530531"/>
      <w:bookmarkStart w:id="271" w:name="_1107530516"/>
      <w:bookmarkStart w:id="272" w:name="_1107530435"/>
      <w:bookmarkStart w:id="273" w:name="_1107530401"/>
      <w:bookmarkStart w:id="274" w:name="_1107069767"/>
      <w:bookmarkStart w:id="275" w:name="_1106904660"/>
      <w:bookmarkStart w:id="276" w:name="_1106904435"/>
      <w:bookmarkStart w:id="277" w:name="_1106719285"/>
      <w:bookmarkStart w:id="278" w:name="_1106718627"/>
      <w:bookmarkStart w:id="279" w:name="_1106718620"/>
      <w:bookmarkStart w:id="280" w:name="_1099138652"/>
      <w:bookmarkStart w:id="281" w:name="_1098866479"/>
      <w:bookmarkStart w:id="282" w:name="_1098804638"/>
      <w:bookmarkStart w:id="283" w:name="_1098804562"/>
      <w:bookmarkStart w:id="284" w:name="_1098804553"/>
      <w:bookmarkStart w:id="285" w:name="_1096288250"/>
      <w:bookmarkStart w:id="286" w:name="_1096288167"/>
      <w:bookmarkStart w:id="287" w:name="_1096288151"/>
      <w:bookmarkStart w:id="288" w:name="_1091256917"/>
      <w:bookmarkStart w:id="289" w:name="_1091256909"/>
      <w:bookmarkStart w:id="290" w:name="_1090165976"/>
      <w:bookmarkStart w:id="291" w:name="_1090079728"/>
      <w:bookmarkStart w:id="292" w:name="_1090079623"/>
      <w:bookmarkStart w:id="293" w:name="_1090079589"/>
      <w:bookmarkStart w:id="294" w:name="_1090073745"/>
      <w:bookmarkStart w:id="295" w:name="_1089707632"/>
      <w:bookmarkStart w:id="296" w:name="_1089707043"/>
      <w:bookmarkStart w:id="297" w:name="_1089707018"/>
      <w:bookmarkStart w:id="298" w:name="_1083503611"/>
      <w:bookmarkStart w:id="299" w:name="_1083402995"/>
      <w:bookmarkStart w:id="300" w:name="_1083402986"/>
      <w:bookmarkStart w:id="301" w:name="_1076324534"/>
      <w:bookmarkStart w:id="302" w:name="_1076246376"/>
      <w:bookmarkStart w:id="303" w:name="_1076246369"/>
      <w:bookmarkStart w:id="304" w:name="_1075544638"/>
      <w:bookmarkStart w:id="305" w:name="_1075544539"/>
      <w:bookmarkStart w:id="306" w:name="_1075544454"/>
      <w:bookmarkStart w:id="307" w:name="_1075544438"/>
      <w:bookmarkStart w:id="308" w:name="_1075544431"/>
      <w:bookmarkStart w:id="309" w:name="_1075544239"/>
      <w:bookmarkStart w:id="310" w:name="_1075544087"/>
      <w:bookmarkStart w:id="311" w:name="_1075544065"/>
      <w:bookmarkStart w:id="312" w:name="_1075145114"/>
      <w:bookmarkStart w:id="313" w:name="_1075144992"/>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Arial" w:ascii="Arial" w:hAnsi="Arial"/>
          <w:spacing w:val="-2"/>
          <w:sz w:val="22"/>
        </w:rPr>
        <w:object w:dxaOrig="9653" w:dyaOrig="5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9pt;height:273pt" filled="f" o:ole="">
            <v:imagedata r:id="rId7" o:title=""/>
          </v:shape>
          <o:OLEObject Type="Embed" ProgID="Excel.Sheet.12" ShapeID="ole_rId6" DrawAspect="Content" ObjectID="_2088256525" r:id="rId6"/>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sz w:val="22"/>
        </w:rPr>
      </w:pPr>
      <w:r>
        <w:rPr>
          <w:rFonts w:cs="Arial" w:ascii="Arial" w:hAnsi="Arial"/>
          <w:sz w:val="22"/>
        </w:rPr>
        <w:t>The effective tax rate for the Group is higher than the statutory tax rate as group relief for losses incurred by certain subsidiary companies is not avail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Profits / (Losses) on sale of unquoted investments or propert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re were no disposals of investments or properties during the current quarter and financial year-to-da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Arial" w:hAnsi="Arial" w:cs="Arial"/>
          <w:b/>
          <w:b/>
          <w:sz w:val="22"/>
        </w:rPr>
      </w:pPr>
      <w:r>
        <w:rPr>
          <w:rFonts w:cs="Arial" w:ascii="Arial" w:hAnsi="Arial"/>
          <w:b/>
          <w:sz w:val="22"/>
        </w:rPr>
        <w:t>Quoted inves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t>Purchase and sale of quoted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left="720" w:hanging="0"/>
        <w:jc w:val="both"/>
        <w:rPr>
          <w:rFonts w:ascii="Arial" w:hAnsi="Arial" w:cs="Arial"/>
          <w:sz w:val="22"/>
        </w:rPr>
      </w:pPr>
      <w:r>
        <w:rPr>
          <w:rFonts w:cs="Arial" w:ascii="Arial" w:hAnsi="Arial"/>
          <w:sz w:val="22"/>
        </w:rPr>
        <w:t>There were no purchase or sale of quoted investment during the current quarter and financial year-to-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Quoted investments as at 31 March 2004</w:t>
      </w:r>
    </w:p>
    <w:tbl>
      <w:tblPr>
        <w:tblW w:w="8100" w:type="dxa"/>
        <w:jc w:val="left"/>
        <w:tblInd w:w="720" w:type="dxa"/>
        <w:tblLayout w:type="fixed"/>
        <w:tblCellMar>
          <w:top w:w="0" w:type="dxa"/>
          <w:left w:w="108" w:type="dxa"/>
          <w:bottom w:w="0" w:type="dxa"/>
          <w:right w:w="108" w:type="dxa"/>
        </w:tblCellMar>
      </w:tblPr>
      <w:tblGrid>
        <w:gridCol w:w="7020"/>
        <w:gridCol w:w="1080"/>
      </w:tblGrid>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uto" w:line="480"/>
              <w:jc w:val="both"/>
              <w:rPr>
                <w:rFonts w:ascii="Arial" w:hAnsi="Arial" w:cs="Arial"/>
                <w:bCs/>
                <w:sz w:val="22"/>
              </w:rPr>
            </w:pPr>
            <w:r>
              <w:rPr>
                <w:rFonts w:cs="Arial" w:ascii="Arial" w:hAnsi="Arial"/>
                <w:bCs/>
                <w:sz w:val="22"/>
              </w:rPr>
            </w:r>
          </w:p>
        </w:tc>
        <w:tc>
          <w:tcPr>
            <w:tcW w:w="1080" w:type="dxa"/>
            <w:tcBorders/>
          </w:tcPr>
          <w:p>
            <w:pPr>
              <w:pStyle w:val="Heading2"/>
              <w:tabs>
                <w:tab w:val="clear" w:pos="0"/>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Times New Roman"/>
                <w:bCs/>
              </w:rPr>
            </w:pPr>
            <w:r>
              <w:rPr>
                <w:rFonts w:cs="Times New Roman"/>
                <w:bCs/>
              </w:rPr>
              <w:t>RM’000</w:t>
            </w:r>
          </w:p>
        </w:tc>
      </w:tr>
      <w:tr>
        <w:trPr>
          <w:trHeight w:val="261" w:hRule="atLeast"/>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ost</w:t>
            </w:r>
          </w:p>
        </w:tc>
        <w:tc>
          <w:tcPr>
            <w:tcW w:w="1080" w:type="dxa"/>
            <w:tcBorders>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rPr>
            </w:pPr>
            <w:r>
              <w:rPr>
                <w:rFonts w:cs="Arial" w:ascii="Arial" w:hAnsi="Arial"/>
                <w:bCs/>
                <w:sz w:val="22"/>
              </w:rPr>
              <w:t>4,229</w:t>
            </w:r>
          </w:p>
        </w:tc>
      </w:tr>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rPr>
            </w:pPr>
            <w:r>
              <w:rPr>
                <w:rFonts w:cs="Arial" w:ascii="Arial" w:hAnsi="Arial"/>
                <w:b/>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carrying value</w:t>
            </w:r>
          </w:p>
        </w:tc>
        <w:tc>
          <w:tcPr>
            <w:tcW w:w="108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2,178</w:t>
            </w:r>
          </w:p>
        </w:tc>
      </w:tr>
      <w:tr>
        <w:trPr/>
        <w:tc>
          <w:tcPr>
            <w:tcW w:w="7020" w:type="dxa"/>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both"/>
              <w:rPr>
                <w:rFonts w:ascii="Arial" w:hAnsi="Arial" w:cs="Arial"/>
                <w:b/>
                <w:b/>
                <w:bCs/>
                <w:sz w:val="22"/>
                <w:highlight w:val="yellow"/>
              </w:rPr>
            </w:pPr>
            <w:r>
              <w:rPr>
                <w:rFonts w:cs="Arial" w:ascii="Arial" w:hAnsi="Arial"/>
                <w:b/>
                <w:bCs/>
                <w:sz w:val="22"/>
                <w:highlight w:val="yellow"/>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t>- At market value</w:t>
            </w:r>
          </w:p>
        </w:tc>
        <w:tc>
          <w:tcPr>
            <w:tcW w:w="1080" w:type="dxa"/>
            <w:tcBorders>
              <w:top w:val="double" w:sz="4" w:space="0" w:color="000000"/>
              <w:bottom w:val="double" w:sz="4" w:space="0" w:color="000000"/>
            </w:tcBorders>
          </w:tcPr>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Cs/>
                <w:sz w:val="22"/>
                <w:highlight w:val="yellow"/>
              </w:rPr>
            </w:pPr>
            <w:r>
              <w:rPr>
                <w:rFonts w:cs="Arial" w:ascii="Arial" w:hAnsi="Arial"/>
                <w:bCs/>
                <w:sz w:val="22"/>
              </w:rPr>
              <w:t>4,166</w:t>
            </w:r>
          </w:p>
        </w:tc>
      </w:tr>
    </w:tbl>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Cs/>
          <w:sz w:val="22"/>
        </w:rPr>
      </w:pPr>
      <w:r>
        <w:rPr>
          <w:rFonts w:cs="Arial" w:ascii="Arial" w:hAnsi="Arial"/>
          <w:bCs/>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Status of Corporate Proposa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TextBody"/>
        <w:ind w:left="360" w:hanging="0"/>
        <w:rPr>
          <w:rFonts w:ascii="Arial" w:hAnsi="Arial" w:cs="Arial"/>
          <w:sz w:val="22"/>
        </w:rPr>
      </w:pPr>
      <w:r>
        <w:rPr>
          <w:rFonts w:cs="Arial" w:ascii="Arial" w:hAnsi="Arial"/>
          <w:sz w:val="22"/>
        </w:rPr>
        <w:t>On 10 December 2003, the Company entered into a conditional Sales and Purchase Agreement (the “SPA”) with Light Flair Sdn. Bhd. (the “Purchaser”) to dispose the issued and paid up share capital of Vickers Hoskins (M) Sdn Bhd, a wholly-owned subsidiary company of the Company, comprising 9,200,000 ordinary shares of RM1.00 each to the Purchaser for a total cash consideration of RM68,000,000.</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On 10 February 2004, the proposed disposal was approved by the shareholders of the Company at the Extraordinary General Meeting.</w:t>
      </w:r>
    </w:p>
    <w:p>
      <w:pPr>
        <w:pStyle w:val="TextBody"/>
        <w:ind w:left="360" w:hanging="0"/>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completion of the SPA is pending full execution of the terms and conditions as contained in the agreement.</w:t>
      </w:r>
    </w:p>
    <w:p>
      <w:pPr>
        <w:pStyle w:val="TextBody"/>
        <w:ind w:left="360" w:hanging="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Group borrowing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Particulars of the Group’s borrowings as at 31 March 2004 are as follow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bookmarkStart w:id="314" w:name="_1121851763"/>
      <w:bookmarkStart w:id="315" w:name="_1121851752"/>
      <w:bookmarkStart w:id="316" w:name="_1121672319"/>
      <w:bookmarkStart w:id="317" w:name="_1121669060"/>
      <w:bookmarkStart w:id="318" w:name="_1121606129"/>
      <w:bookmarkStart w:id="319" w:name="_1121587452"/>
      <w:bookmarkStart w:id="320" w:name="_1121582060"/>
      <w:bookmarkStart w:id="321" w:name="_1121531134"/>
      <w:bookmarkStart w:id="322" w:name="_1121527803"/>
      <w:bookmarkStart w:id="323" w:name="_1121527793"/>
      <w:bookmarkStart w:id="324" w:name="_1121527665"/>
      <w:bookmarkStart w:id="325" w:name="_1114237165"/>
      <w:bookmarkStart w:id="326" w:name="_1114016725"/>
      <w:bookmarkStart w:id="327" w:name="_1114016690"/>
      <w:bookmarkStart w:id="328" w:name="_1114016509"/>
      <w:bookmarkStart w:id="329" w:name="_1114015861"/>
      <w:bookmarkStart w:id="330" w:name="_1114015771"/>
      <w:bookmarkStart w:id="331" w:name="_1113929113"/>
      <w:bookmarkStart w:id="332" w:name="_1113929097"/>
      <w:bookmarkStart w:id="333" w:name="_1113929045"/>
      <w:bookmarkStart w:id="334" w:name="_1107351491"/>
      <w:bookmarkStart w:id="335" w:name="_1107351471"/>
      <w:bookmarkStart w:id="336" w:name="_1107351442"/>
      <w:bookmarkStart w:id="337" w:name="_1107341271"/>
      <w:bookmarkStart w:id="338" w:name="_1107341187"/>
      <w:bookmarkStart w:id="339" w:name="_1107341153"/>
      <w:bookmarkStart w:id="340" w:name="_1107069923"/>
      <w:bookmarkStart w:id="341" w:name="_1106905794"/>
      <w:bookmarkStart w:id="342" w:name="_1106905729"/>
      <w:bookmarkStart w:id="343" w:name="_1106761049"/>
      <w:bookmarkStart w:id="344" w:name="_1106760925"/>
      <w:bookmarkStart w:id="345" w:name="_1099133630"/>
      <w:bookmarkStart w:id="346" w:name="_1099133590"/>
      <w:bookmarkStart w:id="347" w:name="_1099133581"/>
      <w:bookmarkStart w:id="348" w:name="_1099133550"/>
      <w:bookmarkStart w:id="349" w:name="_1099133514"/>
      <w:bookmarkStart w:id="350" w:name="_1098635869"/>
      <w:bookmarkStart w:id="351" w:name="_1096288595"/>
      <w:bookmarkStart w:id="352" w:name="_1091257536"/>
      <w:bookmarkStart w:id="353" w:name="_1091254146"/>
      <w:bookmarkStart w:id="354" w:name="_1091254113"/>
      <w:bookmarkStart w:id="355" w:name="_1091254100"/>
      <w:bookmarkStart w:id="356" w:name="_1090160166"/>
      <w:bookmarkStart w:id="357" w:name="_1090157652"/>
      <w:bookmarkStart w:id="358" w:name="_1083422194"/>
      <w:bookmarkStart w:id="359" w:name="_1083422172"/>
      <w:bookmarkStart w:id="360" w:name="_1083409728"/>
      <w:bookmarkStart w:id="361" w:name="_1083409722"/>
      <w:bookmarkStart w:id="362" w:name="_1083409707"/>
      <w:bookmarkStart w:id="363" w:name="_1083409702"/>
      <w:bookmarkStart w:id="364" w:name="_1083409669"/>
      <w:bookmarkStart w:id="365" w:name="_1083409639"/>
      <w:bookmarkStart w:id="366" w:name="_1083409619"/>
      <w:bookmarkStart w:id="367" w:name="_1083409297"/>
      <w:bookmarkStart w:id="368" w:name="_1083404968"/>
      <w:bookmarkStart w:id="369" w:name="_1083404918"/>
      <w:bookmarkStart w:id="370" w:name="_1076401988"/>
      <w:bookmarkStart w:id="371" w:name="_1076249510"/>
      <w:bookmarkStart w:id="372" w:name="_1076249495"/>
      <w:bookmarkStart w:id="373" w:name="_1076245486"/>
      <w:bookmarkStart w:id="374" w:name="_1075578826"/>
      <w:bookmarkStart w:id="375" w:name="_1075562060"/>
      <w:bookmarkStart w:id="376" w:name="_1075562030"/>
      <w:bookmarkStart w:id="377" w:name="_1075559239"/>
      <w:bookmarkStart w:id="378" w:name="_1075543985"/>
      <w:bookmarkStart w:id="379" w:name="_1075543969"/>
      <w:bookmarkStart w:id="380" w:name="_1075543817"/>
      <w:bookmarkStart w:id="381" w:name="_1075543755"/>
      <w:bookmarkStart w:id="382" w:name="_1075543685"/>
      <w:bookmarkStart w:id="383" w:name="_1075543403"/>
      <w:bookmarkStart w:id="384" w:name="_1075543339"/>
      <w:bookmarkStart w:id="385" w:name="_1075543275"/>
      <w:bookmarkStart w:id="386" w:name="_1075543240"/>
      <w:bookmarkStart w:id="387" w:name="_1075542794"/>
      <w:bookmarkStart w:id="388" w:name="_1067324887"/>
      <w:bookmarkStart w:id="389" w:name="_1067178961"/>
      <w:bookmarkStart w:id="390" w:name="_1067171703"/>
      <w:bookmarkStart w:id="391" w:name="_1066198780"/>
      <w:bookmarkStart w:id="392" w:name="_1066198730"/>
      <w:bookmarkStart w:id="393" w:name="_1066198469"/>
      <w:bookmarkStart w:id="394" w:name="_1066197325"/>
      <w:bookmarkStart w:id="395" w:name="_1066197106"/>
      <w:bookmarkStart w:id="396" w:name="_1059229765"/>
      <w:bookmarkStart w:id="397" w:name="_1059228747"/>
      <w:bookmarkStart w:id="398" w:name="_1058863251"/>
      <w:bookmarkStart w:id="399" w:name="_1058863229"/>
      <w:bookmarkStart w:id="400" w:name="_1058862942"/>
      <w:bookmarkStart w:id="401" w:name="_1058862929"/>
      <w:bookmarkStart w:id="402" w:name="_1058862855"/>
      <w:bookmarkStart w:id="403" w:name="_1058862827"/>
      <w:bookmarkStart w:id="404" w:name="_1058862638"/>
      <w:bookmarkStart w:id="405" w:name="_1058862305"/>
      <w:bookmarkStart w:id="406" w:name="_1058702396"/>
      <w:bookmarkStart w:id="407" w:name="_1058680126"/>
      <w:bookmarkStart w:id="408" w:name="_1058679885"/>
      <w:bookmarkStart w:id="409" w:name="_1058619148"/>
      <w:bookmarkStart w:id="410" w:name="_1058618591"/>
      <w:bookmarkStart w:id="411" w:name="_1058618515"/>
      <w:bookmarkStart w:id="412" w:name="_1058618256"/>
      <w:bookmarkStart w:id="413" w:name="_1058618241"/>
      <w:bookmarkStart w:id="414" w:name="_1058617902"/>
      <w:bookmarkStart w:id="415" w:name="_1058617887"/>
      <w:bookmarkStart w:id="416" w:name="_1058617754"/>
      <w:bookmarkStart w:id="417" w:name="_1058617662"/>
      <w:bookmarkStart w:id="418" w:name="_1058617538"/>
      <w:bookmarkStart w:id="419" w:name="_1058617517"/>
      <w:bookmarkStart w:id="420" w:name="_1058617496"/>
      <w:bookmarkStart w:id="421" w:name="_1058617473"/>
      <w:bookmarkStart w:id="422" w:name="_1058617353"/>
      <w:bookmarkStart w:id="423" w:name="_1058617084"/>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cs="Arial" w:ascii="Arial" w:hAnsi="Arial"/>
          <w:sz w:val="22"/>
        </w:rPr>
        <w:object w:dxaOrig="8226" w:dyaOrig="6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0pt;height:342.75pt" filled="f" o:ole="">
            <v:imagedata r:id="rId9" o:title=""/>
          </v:shape>
          <o:OLEObject Type="Embed" ProgID="Excel.Sheet.12" ShapeID="ole_rId8" DrawAspect="Content" ObjectID="_509769116" r:id="rId8"/>
        </w:objec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 xml:space="preserve">All the borrowings are denominated in Ringgit Malaysi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b/>
          <w:spacing w:val="-2"/>
          <w:sz w:val="22"/>
        </w:rPr>
        <w:t>Off balance sheet financial instruments</w:t>
      </w:r>
      <w:r>
        <w:rPr>
          <w:rFonts w:cs="Arial" w:ascii="Arial" w:hAnsi="Arial"/>
          <w:spacing w:val="-2"/>
          <w:sz w:val="22"/>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There were no financial instruments with off balance sheet risk at a date not earlier than 7 days from the date of issue of this repo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b/>
          <w:spacing w:val="-2"/>
          <w:sz w:val="22"/>
        </w:rPr>
        <w:t>Changes in material litig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t>Save for the following, neither the Company nor its subsidiaries are engaged in any material litigation, either as plaintiff or defendant, and the Directors of the Company do not have any knowledge of any proceedings, pending or threatened against the Group or of any facts likely to give rise to any proceedings which might adversely and materially affect the position or business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numPr>
          <w:ilvl w:val="0"/>
          <w:numId w:val="1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t>The Company has made a claim before an arbitrator against Tomoe Corporation Kuala Lumpur (“Tomoe”) for the value of work done pursuant to a contract dated 26 November 1996 entered into between the parties, wherein Tomoe appointed the Company as the sub-contractor to undertake the procurement of raw materials and their fabrication into steel structures for the Satellite “A” Central Hub at the Kuala Lumpur International Airport Package II Project. The Company is claiming against Tomoe for an amount of approximately RM4.5 million together with interest thereon until payment, and the cost of the arbitration incurred by th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As reported previously, subsequent to the hearings on 12 April 2000 and 28 July 2000 the Company has asked the Arbitrator to strike-off the counterclaim by Tomoe for the aggregate amount of approximately RM7.9 million and dismiss the Arbitration with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Heading5"/>
        <w:ind w:left="720" w:hanging="0"/>
        <w:rPr/>
      </w:pPr>
      <w:r>
        <w:rPr/>
        <w:t>Update Since Last Qu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t>The arbitration process is still on-going. There has been no development since th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numPr>
          <w:ilvl w:val="0"/>
          <w:numId w:val="1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2"/>
        </w:rPr>
        <w:t xml:space="preserve">Tai-Chong Electric Manufacturing Sdn Bhd </w:t>
      </w:r>
      <w:r>
        <w:rPr>
          <w:rFonts w:cs="Arial" w:ascii="Arial" w:hAnsi="Arial"/>
          <w:spacing w:val="-2"/>
          <w:sz w:val="22"/>
        </w:rPr>
        <w:t xml:space="preserve">(“TCEM”), a subsidiary of the Company, was served with a Writ of Summons by APL Logistics Hong Kong Ltd (“APL”) together with American Lines Ltd (“ALL”) seeking an indemnity for the sum of USD763,117. APL and ALL alleged that one of the terms of the Forwarder Cargo Receipt issued by APL to TCEM stipulated that TCEM would indemnify and keep APL indemnified from and against all liability loss or damage incurred under the terms of the Forwarder Cargo Receipt. The said indemnity arose pursuant to a judgment passed by the Wuhan Maritime Court (“Court’) in favour of Yangzhou Merylite Lamp Manufacturing Co Ltd (“YML”), a contract manufacturer of TCEM, in relation to a claim made by YML against APL and A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CEM has filed an application to strike-out the Statement of Claim of APL and ALL, and APL and ALL have also filed an application to strike out the Defence of TCEM (collectively referred to as the Striking-out Applications”). The Striking-out Applications were fixed for hearing on 11 March 2003. On 8 March 2003, APL and ALL filed an application to amend the Statement of Claim (‘Amendment Application”) and the Court fixed the hearing of the Amendment Application on 26 March 2003 which was subsequently adjourned to 22 May 2003. Hearing was held on 22 May 2003 and the court reserved its decision to 5 June 2003. On 5 June 2003, the Senior Registrar made an order allowing the Amendment Application. On 10 June 2003, TCEM filed a Notice of Appeal to the Judge in Chambers to appeal against the granting of the Amendment Application (‘Notice of Appeal’). The Notice of Appeal is fixed for hearing on 8 January 2004. Todate the Amended Statement of Claim has not been served on TCEM’s solicit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t>The hearing of the Striking-out Applications fixed on 12 June 2003 was adjourned to 9 September 2003 and thereafter to 13 Jan 2004, pending the disposal of the Notice of Appeal.  The case management which was fixed for hearing on 7 August 2003 was adjourned pending the disposal of the Notice of Appeal. The Pre-Trial Case Management is now fixed for mention on 8 Januar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spacing w:val="-2"/>
          <w:sz w:val="22"/>
        </w:rPr>
      </w:pPr>
      <w:r>
        <w:rPr>
          <w:rFonts w:cs="Arial" w:ascii="Arial" w:hAnsi="Arial"/>
          <w:spacing w:val="-2"/>
          <w:sz w:val="22"/>
        </w:rPr>
      </w:r>
    </w:p>
    <w:p>
      <w:pPr>
        <w:pStyle w:val="Heading3"/>
        <w:ind w:left="1440" w:hanging="0"/>
        <w:rPr/>
      </w:pPr>
      <w:r>
        <w:rPr/>
        <w:t>Update Since The Previous Quarter</w:t>
      </w:r>
    </w:p>
    <w:p>
      <w:pPr>
        <w:pStyle w:val="TextBodyIndent"/>
        <w:widowControl/>
        <w:rPr/>
      </w:pPr>
      <w:r>
        <w:rPr/>
        <w:t>The Striking-out Applications has been further adjourned to 29 July 2004, pending the disposal of the Notice of Appeal, which is fixed for hearing on 5 July 2004. The Pre-Trial Case Management has been mentioned for hearing on 5 July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rPr>
          <w:rFonts w:ascii="Arial" w:hAnsi="Arial" w:cs="Arial"/>
          <w:b/>
          <w:b/>
          <w:spacing w:val="-2"/>
          <w:sz w:val="22"/>
        </w:rPr>
      </w:pPr>
      <w:r>
        <w:rPr>
          <w:rFonts w:cs="Arial" w:ascii="Arial" w:hAnsi="Arial"/>
          <w:spacing w:val="-2"/>
          <w:sz w:val="22"/>
        </w:rPr>
        <w:t>The legal counsel of TCEM is of the opinion that, TCEM stands a good chance in succeeding in their application to strike out the Statement of Claim of APL and ALL. The Directors, in consultation with the Group’s legal counsel are of the view that no provision is required to be made in respect of the claims by APL and A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2"/>
          <w:sz w:val="22"/>
        </w:rPr>
      </w:pPr>
      <w:r>
        <w:rPr>
          <w:rFonts w:cs="Arial" w:ascii="Arial" w:hAnsi="Arial"/>
          <w:spacing w:val="-2"/>
          <w:sz w:val="22"/>
        </w:rPr>
      </w:r>
    </w:p>
    <w:p>
      <w:pPr>
        <w:pStyle w:val="Normal"/>
        <w:numPr>
          <w:ilvl w:val="1"/>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512" w:hanging="1512"/>
        <w:jc w:val="both"/>
        <w:rPr>
          <w:rFonts w:ascii="Arial" w:hAnsi="Arial" w:cs="Arial"/>
          <w:b/>
          <w:b/>
          <w:bCs/>
          <w:spacing w:val="-2"/>
          <w:sz w:val="22"/>
        </w:rPr>
      </w:pPr>
      <w:r>
        <w:rPr>
          <w:rFonts w:cs="Arial" w:ascii="Arial" w:hAnsi="Arial"/>
          <w:b/>
          <w:bCs/>
          <w:spacing w:val="-2"/>
          <w:sz w:val="22"/>
        </w:rPr>
        <w:t>Capital Commit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pacing w:val="-2"/>
          <w:sz w:val="22"/>
        </w:rPr>
      </w:pPr>
      <w:r>
        <w:rPr>
          <w:rFonts w:cs="Arial" w:ascii="Arial" w:hAnsi="Arial"/>
          <w:b/>
          <w:bCs/>
          <w:spacing w:val="-2"/>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firstLine="360"/>
        <w:jc w:val="both"/>
        <w:rPr>
          <w:rFonts w:ascii="Arial" w:hAnsi="Arial" w:cs="Arial"/>
          <w:spacing w:val="-2"/>
          <w:sz w:val="22"/>
        </w:rPr>
      </w:pPr>
      <w:r>
        <w:rPr>
          <w:rFonts w:cs="Arial" w:ascii="Arial" w:hAnsi="Arial"/>
          <w:spacing w:val="-2"/>
          <w:sz w:val="22"/>
        </w:rPr>
        <w:t>There were no material capital commitment as at the date of this announceme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pacing w:val="-2"/>
          <w:sz w:val="22"/>
        </w:rPr>
      </w:pPr>
      <w:r>
        <w:rPr>
          <w:rFonts w:cs="Arial" w:ascii="Arial" w:hAnsi="Arial"/>
          <w:spacing w:val="-2"/>
          <w:sz w:val="22"/>
        </w:rPr>
      </w:r>
    </w:p>
    <w:p>
      <w:pPr>
        <w:pStyle w:val="BodyTextIndent3"/>
        <w:numPr>
          <w:ilvl w:val="0"/>
          <w:numId w:val="7"/>
        </w:numPr>
        <w:ind w:left="360" w:hanging="360"/>
        <w:rPr/>
      </w:pPr>
      <w:r>
        <w:rPr/>
        <w:t>Material Changes in the quarterly results compared to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first quarter of 2004, the Group posted total pre-tax profit of RM7.8 million as compared to total pre-tax loss of RM9.9 million reported in the immediate preceding quarter. The favourable variance of RM16.4 million is mainly attributable to non-recurring provisions for foreseeable operating losses, doubtful debts and asset impairment totalling RM13.4 million coupled with goodwill written off of RM2.2 million in the immediate preceding quar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3"/>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Review of performance of the Gro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rPr>
          <w:rFonts w:ascii="Arial" w:hAnsi="Arial" w:cs="Arial"/>
          <w:b/>
          <w:b/>
          <w:sz w:val="22"/>
        </w:rPr>
      </w:pPr>
      <w:r>
        <w:rPr>
          <w:rFonts w:cs="Arial" w:ascii="Arial" w:hAnsi="Arial"/>
          <w:b/>
          <w:sz w:val="22"/>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The Group has performed satisfactorily for the current financial year-to-date by recording total turnover and pre-tax profit of RM126.2 million and RM7.8 million, as compared to RM118.4 million and RM5.6 million respectively for the corresponding period ended 31 March 2003. The increase in pre-tax profit is mainly attributable to higher development profits generated by the Property Division. </w:t>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r>
    </w:p>
    <w:p>
      <w:pPr>
        <w:pStyle w:val="BodyTextInden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 xml:space="preserve">Performance of the Construction Division is fairly consistent with its performance during the preceding corresponding period while the Leisure Division has recorded lower performance in the current quarter as compared to the preceding corresponding quarter.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bCs/>
          <w:sz w:val="22"/>
        </w:rPr>
      </w:pPr>
      <w:r>
        <w:rPr>
          <w:rFonts w:cs="Arial" w:ascii="Arial" w:hAnsi="Arial"/>
          <w:bCs/>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In the opinion of the Directors, no transaction or event of a material and unusual nature has arisen which would affect substantially the results of the Group from the end of the current reporting period to the date of this announcem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Commentary on the prospects for the current financial year or next financial 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has secured total order book of RM1.2 billion, comprising 76% from the Construction Division and 24% from the Manufacturing Divi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Based on existing level of order book and positive operating environment, the Directors are of the opinion that, barring unforeseen circumstances, the Group will be able to achieve satisfactory operating performance for the financial year 2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b/>
          <w:sz w:val="22"/>
        </w:rPr>
        <w:t>Explanatory note for forecast profit and profit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t>The Group did not issue any profit forecast or profit guarantee for the current financial year-to-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t>Earnings Per Sh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2"/>
        </w:rPr>
      </w:pPr>
      <w:r>
        <w:rPr>
          <w:rFonts w:cs="Arial" w:ascii="Arial" w:hAnsi="Arial"/>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bookmarkStart w:id="424" w:name="_1144569475"/>
      <w:bookmarkStart w:id="425" w:name="_1138542473"/>
      <w:bookmarkStart w:id="426" w:name="_1137949337"/>
      <w:bookmarkStart w:id="427" w:name="_1137325804"/>
      <w:bookmarkStart w:id="428" w:name="_1136984928"/>
      <w:bookmarkStart w:id="429" w:name="_1122305539"/>
      <w:bookmarkStart w:id="430" w:name="_1122305459"/>
      <w:bookmarkStart w:id="431" w:name="_1122298950"/>
      <w:bookmarkStart w:id="432" w:name="_1122296422"/>
      <w:bookmarkStart w:id="433" w:name="_1122296413"/>
      <w:bookmarkStart w:id="434" w:name="_1122295170"/>
      <w:bookmarkStart w:id="435" w:name="_1122295166"/>
      <w:bookmarkStart w:id="436" w:name="_1122294690"/>
      <w:bookmarkStart w:id="437" w:name="_1122294681"/>
      <w:bookmarkStart w:id="438" w:name="_1122294672"/>
      <w:bookmarkStart w:id="439" w:name="_1122294643"/>
      <w:bookmarkStart w:id="440" w:name="_1122294584"/>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cs="Arial" w:ascii="Arial" w:hAnsi="Arial"/>
          <w:sz w:val="22"/>
        </w:rPr>
        <w:object w:dxaOrig="9670" w:dyaOrig="6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05pt;height:331.9pt" filled="f" o:ole="">
            <v:imagedata r:id="rId11" o:title=""/>
          </v:shape>
          <o:OLEObject Type="Embed" ProgID="Excel.Sheet.12" ShapeID="ole_rId10" DrawAspect="Content" ObjectID="_242162850"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rPr>
          <w:rFonts w:ascii="Arial" w:hAnsi="Arial" w:cs="Arial"/>
          <w:sz w:val="22"/>
        </w:rPr>
      </w:pPr>
      <w:r>
        <w:rPr>
          <w:rFonts w:cs="Arial" w:ascii="Arial" w:hAnsi="Arial"/>
          <w:sz w:val="22"/>
        </w:rPr>
      </w:r>
    </w:p>
    <w:sectPr>
      <w:footerReference w:type="default" r:id="rId12"/>
      <w:type w:val="nextPage"/>
      <w:pgSz w:w="11906" w:h="16838"/>
      <w:pgMar w:left="1440" w:right="1440" w:gutter="0" w:header="0" w:top="136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
        </w:tabs>
        <w:ind w:left="432" w:hanging="432"/>
      </w:pPr>
      <w:rPr>
        <w:i w:val="false"/>
        <w:b/>
      </w:rPr>
    </w:lvl>
    <w:lvl w:ilvl="1">
      <w:start w:val="20"/>
      <w:numFmt w:val="decimal"/>
      <w:lvlText w:val="%2."/>
      <w:lvlJc w:val="left"/>
      <w:pPr>
        <w:tabs>
          <w:tab w:val="num" w:pos="720"/>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decimal"/>
      <w:lvlText w:val="%1."/>
      <w:lvlJc w:val="left"/>
      <w:pPr>
        <w:tabs>
          <w:tab w:val="num" w:pos="432"/>
        </w:tabs>
        <w:ind w:left="432" w:hanging="432"/>
      </w:pPr>
      <w:rPr>
        <w:i w:val="false"/>
        <w:b/>
      </w:rPr>
    </w:lvl>
  </w:abstractNum>
  <w:abstractNum w:abstractNumId="4">
    <w:lvl w:ilvl="0">
      <w:start w:val="25"/>
      <w:numFmt w:val="decimal"/>
      <w:lvlText w:val="%1."/>
      <w:lvlJc w:val="left"/>
      <w:pPr>
        <w:tabs>
          <w:tab w:val="num" w:pos="432"/>
        </w:tabs>
        <w:ind w:left="432" w:hanging="432"/>
      </w:pPr>
      <w:rPr>
        <w:i w:val="false"/>
        <w:b/>
      </w:rPr>
    </w:lvl>
  </w:abstractNum>
  <w:abstractNum w:abstractNumId="5">
    <w:lvl w:ilvl="0">
      <w:start w:val="15"/>
      <w:numFmt w:val="decimal"/>
      <w:lvlText w:val="%1."/>
      <w:lvlJc w:val="left"/>
      <w:pPr>
        <w:tabs>
          <w:tab w:val="num" w:pos="720"/>
        </w:tabs>
        <w:ind w:left="720" w:hanging="360"/>
      </w:pPr>
      <w:rPr/>
    </w:lvl>
  </w:abstractNum>
  <w:abstractNum w:abstractNumId="6">
    <w:lvl w:ilvl="0">
      <w:start w:val="23"/>
      <w:numFmt w:val="decimal"/>
      <w:lvlText w:val="%1."/>
      <w:lvlJc w:val="left"/>
      <w:pPr>
        <w:tabs>
          <w:tab w:val="num" w:pos="432"/>
        </w:tabs>
        <w:ind w:left="432" w:hanging="432"/>
      </w:pPr>
      <w:rPr>
        <w:i w:val="false"/>
        <w:b/>
      </w:rPr>
    </w:lvl>
  </w:abstractNum>
  <w:abstractNum w:abstractNumId="7">
    <w:lvl w:ilvl="0">
      <w:start w:val="21"/>
      <w:numFmt w:val="decimal"/>
      <w:lvlText w:val="%1."/>
      <w:lvlJc w:val="left"/>
      <w:pPr>
        <w:tabs>
          <w:tab w:val="num" w:pos="432"/>
        </w:tabs>
        <w:ind w:left="432" w:hanging="432"/>
      </w:pPr>
      <w:rPr>
        <w:i w:val="false"/>
        <w:b/>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decimal"/>
      <w:lvlText w:val="%1."/>
      <w:lvlJc w:val="left"/>
      <w:pPr>
        <w:tabs>
          <w:tab w:val="num" w:pos="868"/>
        </w:tabs>
        <w:ind w:left="868" w:hanging="868"/>
      </w:pPr>
      <w:rPr>
        <w:i w:val="false"/>
        <w:b/>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outlineLvl w:val="2"/>
    </w:pPr>
    <w:rPr>
      <w:rFonts w:ascii="Arial" w:hAnsi="Arial" w:cs="Arial"/>
      <w:spacing w:val="-2"/>
      <w:sz w:val="22"/>
      <w:u w:val="single"/>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outlineLvl w:val="4"/>
    </w:pPr>
    <w:rPr>
      <w:rFonts w:ascii="Arial" w:hAnsi="Arial" w:cs="Arial"/>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uppressAutoHyphens w:val="true"/>
      <w:jc w:val="center"/>
    </w:pPr>
    <w:rPr>
      <w:rFonts w:ascii="Arial" w:hAnsi="Arial" w:cs="Arial"/>
      <w:b/>
      <w:sz w:val="22"/>
      <w:szCs w:val="20"/>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0"/>
      <w:jc w:val="both"/>
    </w:pPr>
    <w:rPr>
      <w:rFonts w:ascii="Arial" w:hAnsi="Arial" w:cs="Arial"/>
      <w:spacing w:val="-2"/>
      <w:sz w:val="22"/>
      <w:szCs w:val="20"/>
    </w:rPr>
  </w:style>
  <w:style w:type="paragraph" w:styleId="BodyTextIndent3">
    <w:name w:val="Body Text Indent 3"/>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jc w:val="both"/>
    </w:pPr>
    <w:rPr>
      <w:rFonts w:ascii="Arial" w:hAnsi="Arial" w:cs="Arial"/>
      <w:b/>
      <w:sz w:val="22"/>
      <w:szCs w:val="20"/>
    </w:rPr>
  </w:style>
  <w:style w:type="paragraph" w:styleId="BodyText2">
    <w:name w:val="Body Tex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2"/>
      <w:sz w:val="22"/>
    </w:rPr>
  </w:style>
  <w:style w:type="paragraph" w:styleId="BodyTextIndent2">
    <w:name w:val="Body Text Inden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1:32:00Z</dcterms:created>
  <dc:creator>Sammi Quay</dc:creator>
  <dc:description/>
  <dc:language>en-US</dc:language>
  <cp:lastModifiedBy>emilynga</cp:lastModifiedBy>
  <cp:lastPrinted>2004-04-28T17:07:00Z</cp:lastPrinted>
  <dcterms:modified xsi:type="dcterms:W3CDTF">2004-05-05T01:32:00Z</dcterms:modified>
  <cp:revision>2</cp:revision>
  <dc:subject/>
  <dc:title>NAM FATT CORPORATION BERHAD</dc:title>
</cp:coreProperties>
</file>